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динамика – 2ой год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ИЛЕТ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пература, давление и плотность воздуха. Зависи</w:t>
        <w:softHyphen/>
        <w:t>мость плотности воздуха от давления и температу</w:t>
        <w:softHyphen/>
        <w:t>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хема сил действующих на самолёт и планер на подъ</w:t>
        <w:softHyphen/>
        <w:t>ёме уравнения движения и условия равновесия на подъ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называется поперечной устойчивостью; факторы, влияющие на поперечную устойчив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Запас центровки, влияние запаса центровки на, про</w:t>
        <w:softHyphen/>
        <w:t>дольную устойчив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ижение воздушного потока. Уравнение Бернул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висимость коэффициентов С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 С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т угла ата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лияние бокового ветра на взлёт плане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Этапы взлёта плане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ИЛЕТ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текание тел воздушным потоком. Ламинарное и турбулентное течение воздуха в пограничном сл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ъёмная сила планера, профильное сопроти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Минимально допустимая и максимально допустимая</w:t>
        <w:br/>
        <w:t>скорость полёта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Принцип обратимости в аэродинамике, аэродинами</w:t>
        <w:softHyphen/>
        <w:t>ческие труб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ойчивость по перегрузке и устойчивость по скор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ина разбега и длина взлётной дистанции. Факторы, влияющие на длину взлётной диста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кус крыла и плане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Поперечная устойчивость на больших углах ата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Геометрические характеристики крыла. Угол атаки кры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хема сил действующих на планер при подъё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эродинамическое кач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Полная аэродинамическая сила и природа её возник</w:t>
        <w:softHyphen/>
        <w:t>нов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ределение давления по крылу. Полная аэроди</w:t>
        <w:softHyphen/>
        <w:t>намическая сила, центр д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хема сил действующих на планер при планировании, условия равновесия на планиров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Что называется скоростью отрыва, формула У отр. и её анали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ъёмная сила крыла, индуктивное сопроти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и вращения, центр тяжести и его опреде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Ввод и вывод из штопора, ошибки и их исправл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ы уменьшения лобового сопроти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ИЛЕТ № 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Формула подъёмной силы и лобового сопроти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Длина пробега и посадочная дистанц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Схема сил, действующих на планер при поса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чины срыва в штопор и меры по их предупрежде</w:t>
        <w:softHyphen/>
        <w:t>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ИЛЕТ №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Поляра крыла и плане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Перегрузки, максимально допустимая перегрузк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Техника ввода и вывода планера из штоп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ольжение планера и боковая с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Тяга, потребная для взлёта и подъёма планера, её зависимость от веса планера и угла подъё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няя аэродинамическая хорда крыла. Центровка план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гол планирования, дальность план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вод планера из штоп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ИЛЕТ № 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Авторотация крыла. Схема сил на штоп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адка планера, построение маршрута при заходе на посад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оение атмосфе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мметричное и несимметричное обтекание тел воз</w:t>
        <w:softHyphen/>
        <w:t>душным пото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чины срыва в штопор. Характеристики крутого, плоского и перевёрнутого штоп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ка выполнения посадки. Характерные ошибки и методы их ис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сплуатационные ограничения планера по скорости и перегруз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крутого, плоского и перевёрнутого штоп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лияние центровки, разноса грузов, положения элеронов на штопорные свойства план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хема сил на разбеге и на выдержив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льность планирования и её зависимость от вет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граничения по перегрузке, скоростному напору и их физический смыс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ьная устойчивость планера, зависимость продольной устойчивости от центровки план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льжение планера и боковая с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авнение неразрывности для несжимаемого г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чины срыва планера в штоп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ьное, поперечное и путевое равновесие план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ираль, схема сил на спир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лияние ветра на посад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называется посадочной дистанцией и от чего она завис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язь между устойчивостью и управляемостью план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эродинамическое К крыла и планера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называется скоростью отрыва и факторы, влия</w:t>
        <w:softHyphen/>
        <w:t>ющие на скорость отрыва. Формула скорости отры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Схема сил действующих на планер и на самолёт при полёте в составе аэропоез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ула подъёмной силы и лобового сопроти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ределение давления по кры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вод из штопора при непреднамеренном срыве в штоп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Тяга, потребная для подъёма планера, её зависи</w:t>
        <w:softHyphen/>
        <w:t>мости от веса планера и угла подъё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Фокус крыла и плане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Индуктивное сопроти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второтация кры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утная струя от самолёта и учёт её при полёте на букси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ёт на посадку, этапы посад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эродинамическое качество и способы его увели</w:t>
        <w:softHyphen/>
        <w:t>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аминарное и турбулентное течение в пограничном</w:t>
        <w:br/>
        <w:t>слое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57:00Z</dcterms:created>
  <dc:creator>USER</dc:creator>
  <dc:description/>
  <cp:keywords/>
  <dc:language>en-US</dc:language>
  <cp:lastModifiedBy>Wize</cp:lastModifiedBy>
  <dcterms:modified xsi:type="dcterms:W3CDTF">2008-03-18T19:57:00Z</dcterms:modified>
  <cp:revision>2</cp:revision>
  <dc:subject/>
  <dc:title/>
</cp:coreProperties>
</file>