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инамика – 1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метрические характеристики кр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тельница глиссад прямолинейного планирования. Расчёт и построение указательницы глиссад планирования. Характерные скорости и углы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узки, действующие на планер в полете - нагружение крыла, фюзеляжа и оперения в пол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. Угол атаки крыла, аэродинамические силы, возникающие на кры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сил на планировании, условия равновесия на планир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опустимые перегрузки и лётные ограничения из условий пр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формулы подъемной си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висимость 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от угла атаки кры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Этапы посадки и схема сил, действующих на планер при э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аминарное и турбулентное течение в погранич</w:t>
        <w:softHyphen/>
        <w:t>ном слое, сопротивление трения и сопротивле</w:t>
        <w:softHyphen/>
        <w:t>ние д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адочная скорость и факторы, влияющие на н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ьное равновесие и продольная устойчи</w:t>
        <w:softHyphen/>
        <w:t>вость пла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яра крыла и поляра планера принцип её постр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план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льжение планера, схема сил и условия равновесия при скольжении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Авторотация крыла, схема сил на штопоре, причины срыва в штоп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ы уменьшения усилий на органы управления. Аэродинамическая компенсация рулей и её в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еречное равновесие и поперечная устойч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хема сил, действующих при подъ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Формула лобового сопротивления и её анали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ндуктивное сопроти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б аэродинамической интерфер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ехника выполнения посадки с боковым ветром, ошибки и их ис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льность планирования и факторы действующие на неё.</w:t>
      </w:r>
    </w:p>
    <w:p>
      <w:pPr>
        <w:sectPr>
          <w:type w:val="nextPage"/>
          <w:pgSz w:w="11906" w:h="16838"/>
          <w:pgMar w:left="567" w:right="569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9</w:t>
      </w:r>
    </w:p>
    <w:p>
      <w:pPr>
        <w:sectPr>
          <w:type w:val="continuous"/>
          <w:pgSz w:w="11906" w:h="16838"/>
          <w:pgMar w:left="567" w:right="569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рость, потребная для планирования, определение и анализ форму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хема сил, действующих на планер на разбеге и на выдержи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утевое равновесие и путевая устойчивость пла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нормального, плоского и перевёрнутого штоп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редное сопротивление частей планера. Лобовое сопротивление планера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ияние центровки на штопорные характеристики пла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Что называется центровкой, планера. Предельно-передняя и предельно-задняя центр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гол планирования и факторы, влияющие на угол планир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2-х режимов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тикальная скорость планирования, формула и её анал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ханизация крыла и её влияние на угол и дальность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равновесия на под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Этапы взлёта, скорость отрыва и факторы, влияющие на скорость отр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а выполнения взлёта на буксире за .самолётом, возможные ошибки и их исправл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од планера из што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лияние центровки, разноса грузов, положения элеронов на штопорные свойства летательного аппар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редняя аэродинамическая хорда крыла.  Центр давления и фокус кры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Центр тяжести планера и его опред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лияние ветра на дальность план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садочная скорость и факторы, влияющие на не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ывод из штопора при непреднамеренном сры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правляемость планера: продольная, поперечная, путев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Лобовое сопротивление, анализ формулы лобового сопротивления, понятие об аэродинамической интер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ема сил в горизонтальном полё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исимость продольной устойчивости от центровки план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стойчивость по перегруз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пас центровки и её влияние на устойчивость пла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ойчивость по скор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называется углом атаки кры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рода возникновения полной аэродинамической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ка ввода и вывода из штопора, аэродинамическое обоснование действий при э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хема сил действующих на планер в момент приземления и на пробе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перечная устойчивость на больших углах атаки и мэры по её улуч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лет  № 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становившиеся и неустановившиеся движение пла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изонтальный полёт планера в состава аэропоезда и силы, действующие на план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ки перевёрнутого штопора и вывод из перевёрнутого што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569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47:00Z</dcterms:created>
  <dc:creator>USER</dc:creator>
  <dc:description/>
  <cp:keywords/>
  <dc:language>en-US</dc:language>
  <cp:lastModifiedBy>Wize</cp:lastModifiedBy>
  <dcterms:modified xsi:type="dcterms:W3CDTF">2008-03-18T19:47:00Z</dcterms:modified>
  <cp:revision>2</cp:revision>
  <dc:subject/>
  <dc:title/>
</cp:coreProperties>
</file>